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Список участников заочного этапа олимпиады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«Юные таланты» по экономике, прошедших в очный этап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4749"/>
        <w:gridCol w:w="564"/>
        <w:gridCol w:w="705"/>
        <w:gridCol w:w="1410"/>
        <w:gridCol w:w="2537"/>
      </w:tblGrid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№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лас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ород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учреждение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Насибуллина Алина Айдар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 курс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азань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нковская школа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Сабанова Юлия Сергее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ягань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имназия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Гаус Надежда Павл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цей № 1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Акатьева Анастасия Льв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айковский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имназия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Калинин Алексей Юрьевич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мь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имназия № 7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Ивойлова Екатерина Андрее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ветск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цей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Микова Мария Иван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тябрьск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школа № 2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Багаутдинова Айгуль Ильгиз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азань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нковская школа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Герасимов Илья Германович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унгур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цей № 1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Половников Илья Николаевич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мь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цей № 2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Дуракова Наталья Юрье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ермоз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СОШ им. В. Ершова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Сарварова Тамара Марат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айковский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У СОШ № 2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3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Горбунова Екатерина Вячеслав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унгур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цей № 1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4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Гаврилова Анастасия Вячеслав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айковский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имназия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Чакыр Денис Хайреттинович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айковский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имназия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6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Хазова Любовь Сергее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унгур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цей № 1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7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Лопатина Дарья Владимир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унгур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цей № 1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Смирнова Александра Сергее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айковский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имназия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9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Мячкова Елена Николае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мь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мш № 9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Сычева Валерия Игоре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унгур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цей № 1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1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Дерюшев Кирилл Геннадьевич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унгур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цей № 1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Матросова Майя Сергее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ктябрьск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школа № 2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3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Проскурякова Кристина Владимир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айковский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имназия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4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Мельник Николай Антонович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унгур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лицей № 1</w:t>
            </w:r>
          </w:p>
        </w:tc>
      </w:tr>
      <w:tr>
        <w:trPr>
          <w:trHeight w:val="42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5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</w:rPr>
              <w:t>Байкузина Татьяна Александровна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айковский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Й СОШ №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37" w:right="851" w:gutter="0" w:header="340" w:top="62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65140</wp:posOffset>
              </wp:positionH>
              <wp:positionV relativeFrom="paragraph">
                <wp:posOffset>422275</wp:posOffset>
              </wp:positionV>
              <wp:extent cx="361315" cy="2806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280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38.2pt;margin-top:33.25pt;width:28.4pt;height:22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714375" cy="93345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5"/>
      <w:gridCol w:w="4726"/>
    </w:tblGrid>
    <w:tr>
      <w:trPr>
        <w:trHeight w:val="1291" w:hRule="atLeast"/>
      </w:trPr>
      <w:tc>
        <w:tcPr>
          <w:tcW w:w="616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337883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83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jc w:val="right"/>
            <w:rPr>
              <w:sz w:val="28"/>
              <w:szCs w:val="22"/>
            </w:rPr>
          </w:pPr>
          <w:r>
            <w:rPr>
              <w:sz w:val="28"/>
              <w:szCs w:val="22"/>
            </w:rPr>
            <w:t>олимпиада по экономике</w:t>
          </w:r>
          <w:r>
            <w:rPr>
              <w:sz w:val="28"/>
              <w:szCs w:val="22"/>
              <w:lang w:val="en-US" w:eastAsia="en-US"/>
            </w:rPr>
            <w:drawing>
              <wp:inline distT="0" distB="0" distL="0" distR="0">
                <wp:extent cx="666750" cy="4476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80" r="-5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w">
    <w:name w:val="qw"/>
    <w:basedOn w:val="Normal"/>
    <w:qFormat/>
    <w:pPr>
      <w:widowControl w:val="false"/>
      <w:overflowPunct w:val="false"/>
      <w:autoSpaceDE w:val="false"/>
      <w:textAlignment w:val="baseline"/>
    </w:pPr>
    <w:rPr>
      <w:rFonts w:ascii="TimesET;Times New Roman" w:hAnsi="TimesET;Times New Roman" w:cs="TimesET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 20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36:00Z</dcterms:created>
  <dc:creator>Вероника</dc:creator>
  <dc:description/>
  <cp:keywords/>
  <dc:language>en-US</dc:language>
  <cp:lastModifiedBy>Вероника</cp:lastModifiedBy>
  <cp:lastPrinted>2009-12-18T18:04:00Z</cp:lastPrinted>
  <dcterms:modified xsi:type="dcterms:W3CDTF">2011-02-25T03:54:00Z</dcterms:modified>
  <cp:revision>7</cp:revision>
  <dc:subject/>
  <dc:title/>
</cp:coreProperties>
</file>